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ysics 161 Presentations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revor Stavrapolous, “Weakly Interacting Particles and Dark Matter Candidates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ristin Kulas, “The Theory and History of Gravitational Waves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51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dward Comfoltey, “Gravitational Wave Detection at the LIGO and LISA </w:t>
        <w:tab/>
        <w:tab/>
        <w:tab/>
        <w:t>Observatories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51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Yossof Eshaq, “Pulsar Phenomena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51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Yong-Chan Kim, “Orbital Mechanics and Launch Considerations of a Space Shuttle </w:t>
        <w:tab/>
        <w:tab/>
        <w:t>Flight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51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yvon Pourmirzaio, “Geometric Properties of Curved Space-Time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51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ugo Groening, “Temporal Effects of Singularities and Event Horizons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51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remy Myslinki, “Quasars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51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therine Wunsch, “?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51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ncent Vella, “Examining the Relativistic Effects of Variations in G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51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lin McElroy, “Formation and Observation of Pulsars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51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imberly Ford, “Origins of Hawking Radiation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51" w:right="0" w:hanging="283"/>
        <w:jc w:val="left"/>
        <w:rPr/>
      </w:pPr>
      <w:r>
        <w:rPr>
          <w:b w:val="false"/>
          <w:bCs w:val="false"/>
          <w:sz w:val="24"/>
          <w:szCs w:val="24"/>
        </w:rPr>
        <w:t>Chris Bishop, “Naked Singula</w:t>
      </w:r>
      <w:r>
        <w:rPr/>
        <w:t>rities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51" w:right="0" w:hanging="283"/>
        <w:jc w:val="left"/>
        <w:rPr/>
      </w:pPr>
      <w:r>
        <w:rPr/>
        <w:t>Jeff Lonsdale, “Extra Solar Planet Detection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51" w:right="0" w:hanging="283"/>
        <w:jc w:val="left"/>
        <w:rPr/>
      </w:pPr>
      <w:r>
        <w:rPr/>
        <w:t>Avi Thomas, “Calculation of Gravitational Lensing Effects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51" w:right="0" w:hanging="283"/>
        <w:jc w:val="left"/>
        <w:rPr/>
      </w:pPr>
      <w:r>
        <w:rPr/>
        <w:t>Mark Gleed, “Redshift Spectra for Various Classes of Interstellar Objects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51" w:right="0" w:hanging="283"/>
        <w:jc w:val="left"/>
        <w:rPr/>
      </w:pPr>
      <w:r>
        <w:rPr/>
        <w:t>Christopher Malotte, “Orbital Telescope Obeservations, a Societal Perspective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68" w:right="0" w:hanging="0"/>
        <w:jc w:val="left"/>
        <w:rPr/>
      </w:pPr>
      <w:r>
        <w:rPr/>
        <w:t>Heather Jiles, “Primordial nucleousynthesis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09:17Z</dcterms:created>
  <dc:creator/>
  <dc:description/>
  <dc:language>en-US</dc:language>
  <cp:lastModifiedBy/>
  <dcterms:modified xsi:type="dcterms:W3CDTF">2006-03-10T22:38:33Z</dcterms:modified>
  <cp:revision>2</cp:revision>
  <dc:subject/>
  <dc:title/>
</cp:coreProperties>
</file>